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</w:rPr>
              <w:t>Janočkova Futbalová Akadémia V. ročník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6"/>
              </w:rPr>
              <w:t>Prihláška do letnej futbalovej školy 2008 v areáli ViOn Zlaté Moravce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riezvisko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Meno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Dátum narodenia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Rodné číslo (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uvádzajte ako variabilný symbol pri bankovom prevode</w:t>
            </w:r>
            <w:r>
              <w:rPr>
                <w:rFonts w:cs="Arial Narrow" w:ascii="Arial Narrow" w:hAnsi="Arial Narrow"/>
                <w:b/>
                <w:sz w:val="18"/>
              </w:rPr>
              <w:t>)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873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 trvalého bydliska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a pre zaslanie infornácií o LFŠ (v prípade, ak nie je rovnaká s adresou trvalého bydliska – vrátane PSČ: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SČ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. kontakt na zákonných zástupcov (otec a matka)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ázov zdravotnej poisťovne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Číslo zdravotného poistenia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ermín Letnej futbalovej skoly je od 29.6. – 5.7.2008   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Pokyny pre zákonných zástupcov</w:t>
      </w:r>
      <w:r>
        <w:rPr>
          <w:rFonts w:cs="Arial Narrow" w:ascii="Arial Narrow" w:hAnsi="Arial Narrow"/>
          <w:sz w:val="20"/>
        </w:rPr>
        <w:t>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yplnením, podpísaním a odoslaním tejto prihlášky sa zaväzujeme dodržiavať všetky pokyny organizátora letnej futbalovej školy a osôb nim poverených. Budeme dodržiavať vopred naplánovaný program (tréningy, stravovanie, dopnkový program atď.) V prípade úmyselného poškodenia zariadenia a vybavenia hotela, ako aj ostatného materiálneho zabezpečenia má organizátor právo vymáhať vzniknutú škodu v plnej výšk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 prípade nedodržania týchto okolností aj napriek predošlým upozorneniam môže byť Vaše dieťa z Letnej futbalovej školy bez nároku  na náhradu škody resp. vrátenia uhradených nákladov resp. ich alikvótnej časti vylúčené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prípade akéhokoľvek zranenia, úrazu, alebo ochorenia si nebudem od organizátora nárokovať žiadnu finančnú, alebo inú náhradu škody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rušenie účasti zo strany prihláseného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ac ako 25 dní (vrátane) 50% z ceny nákladov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 – 15 dní 70% z ceny nákladov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 – 5 dní 85% z ceny nákladov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 a menej dní 100% z ceny nákladov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Úhradu nákladov za Letnú futbalovú školu Janočkovej futbalovej akadémie uhradím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Prevodom na číslo účtu spoločnosti IRZ spol. s r.o.: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4040056808/3100</w:t>
        <w:tab/>
        <w:tab/>
        <w:t>Ľudová Banka a.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 xml:space="preserve">b) V hotovosti na prevádzke spoločnosti na adrese: </w:t>
      </w:r>
      <w:r>
        <w:rPr>
          <w:rFonts w:cs="Arial Narrow" w:ascii="Arial Narrow" w:hAnsi="Arial Narrow"/>
          <w:b/>
          <w:sz w:val="20"/>
        </w:rPr>
        <w:t>IRZ, spol. s r.o., Odborárske nám 1-2, 811 07 Bratislav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(pred tým sa informujte na tel. čísle 0905 276 901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mienkou účasti na Letnej futbalovej škole je úhrada plnej výšky nákladov najneskôr do 5 dní pred začiatkom turnusu, čím sa rozumie v prípade úhrady prevodným príkazom pripísanie plnej výšky nákladov na účet organizátor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 prípade záväznej prihlášky je záujemca povinný predložiť potvrdenie od praktického lekára o zdravotnom stave záujemc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rieme na vedomie a súhlasím s dohodnutými podmienkami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 obržaní platby na na náš účet, alebo zaplatení v hotovosti, Vám budú zaslané všetky informácie týkajúce sa letnej futbalovej školy najneskôr 7 dní pred začatím Letnej futbalovej školy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ihlášku pošlite prosím na adresu: </w:t>
      </w:r>
      <w:r>
        <w:rPr>
          <w:rFonts w:cs="Arial Narrow" w:ascii="Arial Narrow" w:hAnsi="Arial Narrow"/>
          <w:b/>
          <w:sz w:val="20"/>
        </w:rPr>
        <w:t>IRZ spol. s r. o., Odborárske nám 1-2, 811 07 Bratislav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  <w:t>Podpis jedného zo zákoných zástupcov – rodič</w:t>
      </w:r>
    </w:p>
    <w:p>
      <w:pPr>
        <w:pStyle w:val="NormlnyWWW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lnyWWW"/>
        <w:jc w:val="center"/>
        <w:rPr>
          <w:b/>
          <w:b/>
          <w:sz w:val="28"/>
        </w:rPr>
      </w:pPr>
      <w:r>
        <w:rPr>
          <w:sz w:val="28"/>
        </w:rPr>
        <w:t xml:space="preserve">Všetky info na </w:t>
      </w:r>
      <w:hyperlink r:id="rId2">
        <w:r>
          <w:rPr>
            <w:rStyle w:val="InternetLink"/>
            <w:b/>
            <w:sz w:val="28"/>
          </w:rPr>
          <w:t>www.irz.sk</w:t>
        </w:r>
      </w:hyperlink>
      <w:r>
        <w:rPr>
          <w:sz w:val="28"/>
        </w:rPr>
        <w:t>, mob. tel. 0905 202661 a 0905 276901</w:t>
      </w:r>
    </w:p>
    <w:p>
      <w:pPr>
        <w:pStyle w:val="NormlnyWWW"/>
        <w:jc w:val="center"/>
        <w:rPr>
          <w:rFonts w:ascii="Arial Narrow" w:hAnsi="Arial Narrow" w:cs="Arial Narrow"/>
          <w:sz w:val="20"/>
        </w:rPr>
      </w:pPr>
      <w:r>
        <w:rPr>
          <w:sz w:val="20"/>
        </w:rPr>
        <w:drawing>
          <wp:inline distT="0" distB="0" distL="0" distR="0">
            <wp:extent cx="80391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 Narrow" w:ascii="Arial Narrow" w:hAnsi="Arial Narrow"/>
          <w:b/>
          <w:i w:val="false"/>
          <w:color w:val="000000"/>
        </w:rPr>
        <w:t>Janočkova futbalová akadémia organizuje: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0"/>
        </w:rPr>
        <w:drawing>
          <wp:inline distT="0" distB="0" distL="0" distR="0">
            <wp:extent cx="80391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WW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Style w:val="Emphasis"/>
          <w:rFonts w:eastAsia="Arial Narrow" w:cs="Arial Narrow" w:ascii="Arial Narrow" w:hAnsi="Arial Narrow"/>
          <w:b/>
          <w:i w:val="false"/>
          <w:color w:val="000000"/>
          <w:sz w:val="20"/>
          <w:u w:val="single"/>
        </w:rPr>
        <w:t xml:space="preserve"> </w:t>
      </w:r>
      <w:r>
        <w:rPr>
          <w:rStyle w:val="Emphasis"/>
          <w:rFonts w:cs="Arial Narrow" w:ascii="Arial Narrow" w:hAnsi="Arial Narrow"/>
          <w:b/>
          <w:i w:val="false"/>
          <w:color w:val="000000"/>
          <w:sz w:val="20"/>
          <w:u w:val="single"/>
        </w:rPr>
        <w:t>Letnú futbalovú školu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Miesto konania letnej futbalovej školy…(ďalej len LFŠ)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Športovo hotelový komplex ViOn Zlaté Moravce (Slovenská Republika)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 xml:space="preserve">Tréningové plochy: </w:t>
      </w:r>
      <w:r>
        <w:rPr>
          <w:rStyle w:val="Emphasis"/>
          <w:rFonts w:cs="Arial Narrow" w:ascii="Arial Narrow" w:hAnsi="Arial Narrow"/>
          <w:i w:val="false"/>
          <w:sz w:val="20"/>
        </w:rPr>
        <w:t>Jednotlivé tréningové jednotky LFŠ budú absolvované na trávnatých plochách špičkovej kvality (dve trávnaté plochy s plnohodnotnými rozmermi, jedna trávnatá tréningová plocha menšieho rozmeru, umelá tráva 4-tej generácie so súťažnými rozmermi).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Hotelové zariadenie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Hotelový komplex </w:t>
      </w:r>
      <w:hyperlink r:id="rId5">
        <w:r>
          <w:rPr>
            <w:rStyle w:val="InternetLink"/>
            <w:rFonts w:cs="Arial Narrow" w:ascii="Arial Narrow" w:hAnsi="Arial Narrow"/>
            <w:b/>
            <w:sz w:val="20"/>
          </w:rPr>
          <w:t>ViOn* * *</w:t>
        </w:r>
      </w:hyperlink>
      <w:r>
        <w:rPr>
          <w:rStyle w:val="Emphasis"/>
          <w:rFonts w:cs="Arial Narrow" w:ascii="Arial Narrow" w:hAnsi="Arial Narrow"/>
          <w:b/>
          <w:i w:val="false"/>
          <w:sz w:val="20"/>
        </w:rPr>
        <w:t xml:space="preserve"> Zlaté Moravce.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Hotel sa nachádza neďaleko mesta Zlaté Moravce na trase Nitra – Banská Bystrica. Vzdialenosť od Bratislavy je 115 km.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Štandard ubytovania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Ubytovanie je v troj a štvorlôžkových izbách s kompletným sociálnym zariadením a televízorom a chladničkou. K dispozícii je aj hotelový bazén.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Vekové rozpätie: Letnej futbalovej školy sa môžu zúčastniť chlapci vo veku 6</w:t>
      </w:r>
      <w:r>
        <w:rPr>
          <w:rStyle w:val="Emphasis"/>
          <w:rFonts w:cs="Arial Narrow" w:ascii="Arial Narrow" w:hAnsi="Arial Narrow"/>
          <w:b/>
          <w:i w:val="false"/>
          <w:sz w:val="20"/>
          <w:u w:val="single"/>
        </w:rPr>
        <w:t xml:space="preserve"> – 17 rokov</w:t>
      </w:r>
      <w:r>
        <w:rPr>
          <w:rStyle w:val="Emphasis"/>
          <w:rFonts w:cs="Arial Narrow" w:ascii="Arial Narrow" w:hAnsi="Arial Narrow"/>
          <w:b/>
          <w:i w:val="false"/>
          <w:sz w:val="20"/>
        </w:rPr>
        <w:t>. Podľa veku budú rozdelení do dvoch kategórií.</w:t>
      </w:r>
      <w:r>
        <w:rPr>
          <w:rFonts w:cs="Arial Narrow" w:ascii="Arial Narrow" w:hAnsi="Arial Narrow"/>
          <w:b/>
          <w:sz w:val="20"/>
        </w:rPr>
        <w:tab/>
        <w:tab/>
        <w:tab/>
        <w:tab/>
      </w:r>
      <w:r>
        <w:rPr>
          <w:rStyle w:val="Emphasis"/>
          <w:rFonts w:cs="Arial Narrow" w:ascii="Arial Narrow" w:hAnsi="Arial Narrow"/>
          <w:b/>
          <w:i w:val="false"/>
          <w:sz w:val="20"/>
        </w:rPr>
        <w:t xml:space="preserve">1. 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6-10 rokov                                  </w:t>
      </w:r>
      <w:r>
        <w:rPr>
          <w:rStyle w:val="Emphasis"/>
          <w:rFonts w:cs="Arial Narrow" w:ascii="Arial Narrow" w:hAnsi="Arial Narrow"/>
          <w:b/>
          <w:i w:val="false"/>
          <w:sz w:val="20"/>
        </w:rPr>
        <w:t xml:space="preserve">2. </w:t>
      </w:r>
      <w:r>
        <w:rPr>
          <w:rStyle w:val="Emphasis"/>
          <w:rFonts w:cs="Arial Narrow" w:ascii="Arial Narrow" w:hAnsi="Arial Narrow"/>
          <w:i w:val="false"/>
          <w:sz w:val="20"/>
        </w:rPr>
        <w:t>11.-16 rokov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Termín LFŠ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Termín LFŠ je naplánovaný na nasledujúce dni letných prázdnin.</w:t>
        <w:tab/>
      </w:r>
      <w:r>
        <w:rPr>
          <w:rStyle w:val="StrongEmphasis"/>
          <w:rFonts w:cs="Arial Narrow" w:ascii="Arial Narrow" w:hAnsi="Arial Narrow"/>
          <w:sz w:val="20"/>
        </w:rPr>
        <w:t>turnus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29.6. – 5.7.2008 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Dĺžka turnusov LFŠ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Dĺžka základného tréningového turnusu je 6 dní. Kapacita je maximálne 35 miest.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Odborné vedenie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Tréneri s potrebnou kvalifikáciou (absolventi FTVŠ UK v Bratislave).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i w:val="false"/>
          <w:sz w:val="20"/>
        </w:rPr>
        <w:t>Stravovanie</w:t>
      </w:r>
      <w:r>
        <w:rPr>
          <w:rStyle w:val="Emphasis"/>
          <w:rFonts w:cs="Arial Narrow" w:ascii="Arial Narrow" w:hAnsi="Arial Narrow"/>
          <w:i w:val="false"/>
          <w:sz w:val="20"/>
        </w:rPr>
        <w:t>: Strava je zabezpečená 4x denne (raňajky, desiata, obed, olovrant, večera).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Program LFŠ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V programe je zahrnutý vstupný diagnostický test motorických schopností, dvojfázový tréning na trávnatom futbalovom ihrisku. Tréningy sú zamerané na nácvik a kultiváciu herných činností jednotlivca a na rozvoj komplexných kondičných schopností mladých futbalistov. Všetko prebieha vzrušujúcou a hernou formou s prvkami slovenskej a českej futbalovej školy. V odbornom obsahu futbalovej školy sú zakomponované ukážky metód holandských futbalových akadémii Coerver, Ajax. Chlapci a ich rodičia získajú návod akým smerom je potrebné smerovať ich ďalšiu športovú kariéru. Naša spoločnosť </w:t>
      </w:r>
      <w:r>
        <w:rPr>
          <w:rStyle w:val="Emphasis"/>
          <w:rFonts w:cs="Arial Narrow" w:ascii="Arial Narrow" w:hAnsi="Arial Narrow"/>
          <w:b/>
          <w:i w:val="false"/>
          <w:sz w:val="20"/>
        </w:rPr>
        <w:t>IRZ spol. s r.o. - sport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používa najmodernejšie metódy v oblasti športovej prípravy mladých talentov. Využívame skúsenosti z práce s našimi výkonnostnými a špičkovými hráčmi, z ktorých je pomerne veľké množstvo reprezentantov Slovenska rôznych vekových kategórií.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Materiál. zabezpečenie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Letná futbalová škola po materiálnej stránke zabezpečuje všetko potrebné k bezproblémovému športovému napredovaniu zúčastnených. K dispozícii sú futbalové lopty (nevylučujeme možnosť vlastnej lopty) a pomôcky určené k skvalitneniu a uľahčeniu tréningového procesu (tričká na rozlíšenie hráčov, kužele, tyčky, prekážky a iné).</w:t>
      </w:r>
    </w:p>
    <w:p>
      <w:pPr>
        <w:pStyle w:val="NormlnyWWW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color w:val="000000"/>
          <w:sz w:val="20"/>
        </w:rPr>
        <w:t>Dôležité upozornenie !</w:t>
      </w:r>
    </w:p>
    <w:p>
      <w:pPr>
        <w:pStyle w:val="NormlnyWWW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color w:val="000000"/>
          <w:sz w:val="20"/>
        </w:rPr>
      </w:pPr>
      <w:r>
        <w:rPr>
          <w:rStyle w:val="StrongEmphasis"/>
          <w:rFonts w:cs="Arial Narrow" w:ascii="Arial Narrow" w:hAnsi="Arial Narrow"/>
          <w:color w:val="000000"/>
          <w:sz w:val="20"/>
          <w:u w:val="single"/>
        </w:rPr>
        <w:t>Zo strany každého účastníka je potrebné priniesť si so sebou kopačky (podľa možností min 2 páry), ľahšiu športovú obuv, viac kusov tréningového oblečenia, viac kusov vychádzkového oblečenia (pre prípad horšieho počasia alebo iné), plavky, veci k osobnej hygiene a ostatné veci a doplnky podľa vlastnej potreby a uváženia atď.</w:t>
      </w:r>
    </w:p>
    <w:p>
      <w:pPr>
        <w:pStyle w:val="NormlnyWWW"/>
        <w:jc w:val="both"/>
        <w:rPr/>
      </w:pPr>
      <w:r>
        <w:rPr>
          <w:rStyle w:val="Emphasis"/>
          <w:rFonts w:cs="Arial Narrow" w:ascii="Arial Narrow" w:hAnsi="Arial Narrow"/>
          <w:b/>
          <w:i w:val="false"/>
          <w:sz w:val="20"/>
        </w:rPr>
        <w:t>Cena za týždeň na osobu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: </w:t>
      </w:r>
      <w:r>
        <w:rPr>
          <w:rStyle w:val="Emphasis"/>
          <w:rFonts w:cs="Arial Narrow" w:ascii="Arial Narrow" w:hAnsi="Arial Narrow"/>
          <w:b/>
          <w:bCs/>
          <w:i w:val="false"/>
        </w:rPr>
        <w:t>6.900,- Sk</w:t>
      </w:r>
      <w:r>
        <w:rPr>
          <w:rStyle w:val="Emphasis"/>
          <w:rFonts w:cs="Arial Narrow" w:ascii="Arial Narrow" w:hAnsi="Arial Narrow"/>
          <w:i w:val="false"/>
          <w:sz w:val="20"/>
        </w:rPr>
        <w:t>/za pobyt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Úhradu nákladov za Letnú futbalovú školu Janočkovej futbalovej akadémie môžete uhradiť:</w:t>
      </w:r>
    </w:p>
    <w:p>
      <w:pPr>
        <w:pStyle w:val="NormlnyWWW"/>
        <w:jc w:val="both"/>
        <w:rPr>
          <w:rFonts w:ascii="Arial Narrow" w:hAnsi="Arial Narrow" w:cs="Arial Narrow"/>
          <w:sz w:val="20"/>
        </w:rPr>
      </w:pPr>
      <w:r>
        <w:rPr>
          <w:rStyle w:val="Emphasis"/>
          <w:rFonts w:cs="Arial Narrow" w:ascii="Arial Narrow" w:hAnsi="Arial Narrow"/>
          <w:i w:val="false"/>
          <w:sz w:val="20"/>
        </w:rPr>
        <w:t xml:space="preserve">a) Prevodom na číslo účtu spoločnosti IRZ spol. s r.o.: 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2"/>
        </w:rPr>
      </w:pPr>
      <w:r>
        <w:rPr>
          <w:rStyle w:val="Emphasis"/>
          <w:rFonts w:cs="Arial Narrow" w:ascii="Arial Narrow" w:hAnsi="Arial Narrow"/>
          <w:b/>
          <w:i w:val="false"/>
          <w:sz w:val="22"/>
        </w:rPr>
        <w:t>4040056808/3100 Ľudová Banka</w:t>
      </w:r>
    </w:p>
    <w:p>
      <w:pPr>
        <w:pStyle w:val="NormlnyWWW"/>
        <w:jc w:val="both"/>
        <w:rPr>
          <w:rFonts w:ascii="Arial Narrow" w:hAnsi="Arial Narrow" w:cs="Arial Narrow"/>
          <w:sz w:val="20"/>
        </w:rPr>
      </w:pPr>
      <w:r>
        <w:rPr>
          <w:rStyle w:val="Emphasis"/>
          <w:rFonts w:cs="Arial Narrow" w:ascii="Arial Narrow" w:hAnsi="Arial Narrow"/>
          <w:i w:val="false"/>
          <w:sz w:val="20"/>
        </w:rPr>
        <w:t xml:space="preserve">b) V hotovosti v sídle spoločnosti na adrese: </w:t>
      </w:r>
      <w:r>
        <w:rPr>
          <w:rStyle w:val="Emphasis"/>
          <w:rFonts w:cs="Arial Narrow" w:ascii="Arial Narrow" w:hAnsi="Arial Narrow"/>
          <w:b/>
          <w:i w:val="false"/>
          <w:sz w:val="20"/>
        </w:rPr>
        <w:t>IRZ spol. s r.o., Odborárske nám 1-2, 811 07 Bratislava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i w:val="false"/>
          <w:sz w:val="20"/>
        </w:rPr>
        <w:t>(pred tým sa informujte na tel. čísle 0905 276 901)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Doplnkový program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Počas LFŠ je zabezpečený aj doplnkový program ako napríklad: doplnkové športy (tenis, nohejbal, vybíjaná a pod.). Samozrejmosťou je možnosť kúpania, regenerácie a oddychu pre mladých futbalistov a ďalšie aktivity.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Zaujímavosti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Chlapci absolvujú stretnutie so špičkovými hráčmi Slovenska. Stretnutie je spojené s autogramiádou zúčastnených. Formou rozhovoru sa deti dozvedia o živote futbalových profesionálov a naučia sa, čo všetko je potrebné prispôsobiť budúcej futbalovej kariére profesionála.</w:t>
      </w:r>
    </w:p>
    <w:p>
      <w:pPr>
        <w:pStyle w:val="NormlnyWWW"/>
        <w:jc w:val="both"/>
        <w:rPr>
          <w:rFonts w:ascii="Arial Narrow" w:hAnsi="Arial Narrow" w:cs="Arial Narrow"/>
          <w:b/>
          <w:b/>
          <w:sz w:val="20"/>
        </w:rPr>
      </w:pPr>
      <w:r>
        <w:rPr>
          <w:rStyle w:val="Emphasis"/>
          <w:rFonts w:cs="Arial Narrow" w:ascii="Arial Narrow" w:hAnsi="Arial Narrow"/>
          <w:b/>
          <w:i w:val="false"/>
          <w:sz w:val="20"/>
        </w:rPr>
        <w:t>Ďalšie skutočnosti:</w:t>
      </w:r>
      <w:r>
        <w:rPr>
          <w:rStyle w:val="Emphasis"/>
          <w:rFonts w:cs="Arial Narrow" w:ascii="Arial Narrow" w:hAnsi="Arial Narrow"/>
          <w:i w:val="false"/>
          <w:sz w:val="20"/>
        </w:rPr>
        <w:t xml:space="preserve"> Ako darček futbalový dres  s logom Janočkovej futbalovej akadémie.</w:t>
      </w:r>
    </w:p>
    <w:p>
      <w:pPr>
        <w:pStyle w:val="NormlnyWWW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Style w:val="Emphasis"/>
          <w:rFonts w:cs="Arial Narrow" w:ascii="Arial Narrow" w:hAnsi="Arial Narrow"/>
          <w:b/>
          <w:i w:val="false"/>
          <w:color w:val="000000"/>
        </w:rPr>
        <w:t>V prípade záujmu o účasť v LFŠ kontaktujte prosím:  IRZ spol. s r.o., Odborárske nám 1-2, 811 07 Bratislava</w:t>
      </w:r>
    </w:p>
    <w:p>
      <w:pPr>
        <w:pStyle w:val="NormlnyWWW"/>
        <w:spacing w:before="100" w:after="100"/>
        <w:jc w:val="center"/>
        <w:rPr/>
      </w:pPr>
      <w:r>
        <w:rPr>
          <w:rStyle w:val="Emphasis"/>
          <w:rFonts w:cs="Arial Narrow" w:ascii="Arial Narrow" w:hAnsi="Arial Narrow"/>
          <w:b/>
          <w:i w:val="false"/>
          <w:color w:val="000000"/>
          <w:u w:val="single"/>
        </w:rPr>
        <w:t xml:space="preserve">mob. tel.: 0905 202661 p. Dunajčík Aleš – odborný garant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both"/>
      <w:outlineLvl w:val="5"/>
    </w:pPr>
    <w:rPr>
      <w:szCs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8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32" w:hanging="0"/>
    </w:pPr>
    <w:rPr>
      <w:sz w:val="28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2832" w:hanging="2832"/>
      <w:jc w:val="both"/>
    </w:pPr>
    <w:rPr>
      <w:sz w:val="28"/>
      <w:szCs w:val="20"/>
      <w:lang w:val="cs-CZ"/>
    </w:rPr>
  </w:style>
  <w:style w:type="paragraph" w:styleId="NormlnyWWW">
    <w:name w:val="Normálny (WWW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z.sk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irz.sk/skola/vio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43:00Z</dcterms:created>
  <dc:creator>Ing. Ivan Rusňák</dc:creator>
  <dc:description/>
  <cp:keywords/>
  <dc:language>en-US</dc:language>
  <cp:lastModifiedBy>COMPUTER</cp:lastModifiedBy>
  <cp:lastPrinted>2007-05-23T13:23:00Z</cp:lastPrinted>
  <dcterms:modified xsi:type="dcterms:W3CDTF">2008-04-12T15:43:00Z</dcterms:modified>
  <cp:revision>2</cp:revision>
  <dc:subject/>
  <dc:title>Janočkova Futbalová Akadémia</dc:title>
</cp:coreProperties>
</file>